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кольцовская основная общеобразовательная 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17                                                      № 01/2 о/д                          х.Верхнекольцо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создании комиссии по соблюдению требований к служебному поведению и урегулированию конфликта интересов в МБОУ  Верхнекольцовская ООШ  и утверждении полож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5.12.2008 года № 273-ФЗ « о противодействии коррупции», Федерального закона от 02.03.2007 года № 25-ФЗ «О муниципальной службе в Российской Федерации», Указа Президента Российской Федерации от 1 июля 2010 года №821 «О комиссиях по соблюдению требований к служебному поведению федеральных служащих и урегулированию конфликта интересов», Указа Президента Российской Федерации от 08 июля 2013 года № 613 «Вопросы противодействия коррупции»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по соблюдению требований к служебному поведению и урегулированию конфликта интересов в МБОУ  Верхнекольцовская ООШ  12.01.2017 года в следующем составе: председатель комиссии – Романовская Ирина Анатольевна – директор, заместитель председателя комиссии и секретарь – Болотова Татьяна Петровна  – заместитель директора по  УВР ,члены комиссии: Дунаева Светлана Михайловна  – председатель ПК, Купреева Мария Евсегнеевна  – завхоз, Алпатьева Ирина Кузминична  – родительница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соблюдению требований к служебному поведению и урегулированию конфликта интересов в МБОУ Верхнекольцовская ООШ согласно приложен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данно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МБОУ  Верхнекольцовская ООШ                                       И.А.Романовская</w:t>
      </w:r>
    </w:p>
    <w:p>
      <w:pPr>
        <w:pStyle w:val="Normal"/>
        <w:spacing w:before="0" w:after="0"/>
        <w:rPr/>
      </w:pPr>
      <w:r>
        <w:rPr/>
        <w:t>С приказом ознакомл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417"/>
        <w:gridCol w:w="1434"/>
        <w:gridCol w:w="1827"/>
      </w:tblGrid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Т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С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М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44:00Z</dcterms:created>
  <dc:creator>ДЮСШ</dc:creator>
  <dc:description/>
  <cp:keywords/>
  <dc:language>en-US</dc:language>
  <cp:lastModifiedBy>1</cp:lastModifiedBy>
  <dcterms:modified xsi:type="dcterms:W3CDTF">2019-06-24T04:56:00Z</dcterms:modified>
  <cp:revision>4</cp:revision>
  <dc:subject/>
  <dc:title/>
</cp:coreProperties>
</file>